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shwater Fish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sh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Genesis BBS* 804-887-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 Baud - 250 M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6 types of fish that inhabit the lake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Name          Trophy Size     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------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mouth Bass          9 lbs             2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eye                 11 lbs             2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mouth Bass          5 lbs             1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Pike           17 lbs             46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Catfish         25 lbs             5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ed Bass            20 lbs             5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llunge  "Musky"    28 lbs             6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Salmon             15 lbs             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ho Salmon             15 lbs             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Trout             15 lbs             3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Trout              20 lbs             6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Trout            8 lbs             19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Bass               3 lbs              5 lbs</w:t>
        <w:t xml:space="preserve">  Bluegill                 2 lbs              4 lbs</w:t>
        <w:t xml:space="preserve">  Crappie                  3 lbs              6 lbs</w:t>
        <w:t xml:space="preserve">  Yellow Perch             2 lbs              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  TOURNAMENT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ly tournament is based on a point system. 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eive for a given fish is a percentage of its maximum weigh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ould be an 11 lbs largemouth Bass would be 50 points since it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is 22 lbs.  If you caught a 22 lbs largemouth Bass it woul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fish with max weights in the tens and twenties can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 in the forties and fifties.  Especially since 25 lbs Cat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mon than a 22 lbs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n your sysop runs the fishing maintenanc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ek should be decided Saturday morning, meaning a tourna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day and ends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given for the best catch on ONE lake at per session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litive for a week.  This is so that people that can only pla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can still be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  Brief Menu Descriptions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all With ANSI and preferably COLOR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ascii but wi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day of fishing, you must first select a lak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fish.  The map of the lake will then be display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the fishlife it contains.  If you don't care for how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, hit the Space Bar to abort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] Main Menu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)o Fishing : This takes you to the Boat Menu (see below) to go f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turn to this menu from the lake menu at any time. 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t position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hange Lakes : Change from the lake you're in to another lake.  Your limit</w:t>
        <w:t xml:space="preserve">      and number of fish caught will be reset and any records made on the lake</w:t>
        <w:t xml:space="preserve">      will be saved before changing l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ee Largest fish caught : List of Players, size of fish, and lake the fish</w:t>
        <w:t xml:space="preserve">      was caugh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isplay Map : Gives you an overhead view of the lak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types of fish that inhabit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nstructions : View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eekly Tournament : Gives you a list of the (3) All Time Point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a list of the top (6) session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: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Boat Menu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- Boat Movement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 Command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Finder :  Keep an eye on this.  This will tell you the dep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face and bottom description.  You will ne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pick your 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ast Lure : This will bring up the casting menu.  Your boat will appear on</w:t>
        <w:t xml:space="preserve">      the bottom of the screen and you'll cast acros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 You have two speeds of retrieval to choose from, Fast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op the retrieve by hitting [A]bort. For lure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s, let the lure sink before hitting [R]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trieving a lure you can tell when a fish strikes w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Strike' appears.  When this happens you have a few mo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[H]ook to hook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hooked the fish, Hit [R] continuously to real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reeling in fish.  Big fish will sometimes start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g (pull line out from the reel).  You'll know this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Whirrrrr!' appears above the fishing line. When this happens,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eling by releasing the 'R' key, because he could break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looks like he is going to go off the screen or jus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line, you can tap the 'R' key and try to hold him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areless and drag the bottom with your lure,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ce of getting it snagged and losing it.  You may al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 up trash from the bottom.  If you are in heavy cov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ing near the bottom and have a poor lure selected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ce of picking up weeds and w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uccessfully bring a fish in, the weight of the fis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You can cast again or return to the Bo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ick Lure : Takes you to your tackle box to select a lure. 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re select the corresponding number.  A brief descripti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ow Crankbait : Good in shallow, open water.  Dives to 4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d slow, 8' when retrieved fast. 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attracts fish.  Prone to getting snag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in heavy cover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Crankbait    : Deep open water lure.  Dives to 11'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17' when retrieved fast.  Erratic ac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 good fish attractor, but lure is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snagged when used in 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 Minnow lure  : Good in shallow water.  Dives to 2' when retrieved                        slow, 4' when retrieved fast.  Good on Cloud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fish are sh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Plug      : A lure that floats on top of the wate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d makes wakes and noise that attracts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on Cloudy days when fish are sh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er Bait      : A lure made of wire shaped in a 'V' with a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top and a leaded hook covered with fea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versatile lure.  The flashing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very good fish attractor.  The lur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it almost weedless.  This lure s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moving, stays at the same depth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and rises in the water when retriev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 Bait       : A Plastic Worm is basically a bottom lu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taken for an eel, leech, or just tast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lso does well worked through wee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ok in Livewell  : Displays largest 15 fish caught *BY POINTS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number and weight of fish caugh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             : Returns to main menu.  Limit, number of fish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ake position will stay the same if you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HI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n Sunny Days, fish in deeper water or next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n Cloudy Days, fish nea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ome areas just don't have fish, if after 4 or 5 cas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n't gotten a strike, move on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n area can be "fished out", if after you catch several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and haven't gotten a strike in a while,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o catch a Goodyear Tire, drag the bottom with your lu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points for it but you will never catch a fish dragging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hances of getting a tire are less than catching 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&lt;Press A Key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